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lang w:val="pl-PL"/>
        </w:rPr>
        <w:t xml:space="preserve">10 000 ZAGREB, BERISLAVIĆEVA 6/I 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  <w:lang w:val="pl-PL"/>
        </w:rPr>
        <w:t xml:space="preserve"> Tel.: 01 4872 499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  <w:lang w:val="pl-PL"/>
        </w:rPr>
        <w:t xml:space="preserve"> Faks: 01 4872 490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pl-PL"/>
          </w:rPr>
          <w:t>hdki@hdki.hr</w:t>
        </w:r>
      </w:hyperlink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pl-PL"/>
        </w:rPr>
      </w:pPr>
      <w:r>
        <w:rPr>
          <w:rFonts w:cs="Calibri" w:ascii="Calibri" w:hAnsi="Calibri"/>
          <w:sz w:val="48"/>
          <w:szCs w:val="48"/>
          <w:lang w:val="pl-PL"/>
        </w:rPr>
        <w:t xml:space="preserve">PRISTUPNICA (Studenti)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limo Vas da unesete potrebne podatke za učlanjenje u HDKI i Izjavom (tekst na poleđini Pristupnice) potvrdite suglasnost za njihovo korištenje u poslovanju HDKI-ja!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7"/>
        <w:gridCol w:w="2268"/>
        <w:gridCol w:w="567"/>
        <w:gridCol w:w="1560"/>
      </w:tblGrid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Prihvaćam Izjavu o davanju suglasnosti za pružanje i obradu osobnih podataka HDKI-ju (označiti s: 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NE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Dopuštam korištenje svojih kontakt-podataka u marketinške svrhe (dostavljanje informacija, ponuda i promidžbenih materijala o proizvodima i/ili uslugama Društva i njegovih partnera) (označiti s: 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  <w:lang w:val="hr-HR"/>
        </w:rPr>
      </w:pPr>
      <w:r>
        <w:rPr>
          <w:rFonts w:cs="Calibri" w:ascii="Calibri" w:hAnsi="Calibri"/>
          <w:sz w:val="12"/>
          <w:szCs w:val="12"/>
          <w:lang w:val="hr-HR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"/>
        <w:gridCol w:w="284"/>
        <w:gridCol w:w="283"/>
        <w:gridCol w:w="1985"/>
        <w:gridCol w:w="283"/>
        <w:gridCol w:w="142"/>
        <w:gridCol w:w="425"/>
        <w:gridCol w:w="1560"/>
      </w:tblGrid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53" w:leader="none"/>
                <w:tab w:val="center" w:pos="2513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ab/>
              <w:tab/>
              <w:t>OPĆI PODATC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256" w:leader="none"/>
                <w:tab w:val="left" w:pos="3813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ab/>
              <w:t>KATEGORIJA ČLANSTVA</w:t>
              <w:tab/>
            </w:r>
          </w:p>
        </w:tc>
      </w:tr>
      <w:tr>
        <w:trPr>
          <w:trHeight w:val="155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Ime i prezime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 xml:space="preserve">Radni status </w:t>
              <w:br/>
              <w:t>(označiti s X)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poslen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Nezaposlen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OIB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Umirovljenik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tudent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bookmarkStart w:id="0" w:name="_Hlk404608477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Datum rođenja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Podaci o fakultetu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Adresa stanovanja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Naziv fakulteta: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Poštanski broj/grad, država: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  <w:lang w:val="hr-HR"/>
              </w:rPr>
              <w:t>*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Naziv studija: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Telefon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mjer/modul: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e-pošta: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Godina studij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Napomene:</w:t>
            </w: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  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 xml:space="preserve">Kao student želim besplatno primati e-Novosti časopisa 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lang w:val="hr-HR"/>
              </w:rPr>
              <w:t>Kemija u industriji</w:t>
            </w: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 xml:space="preserve"> </w:t>
            </w:r>
            <w:bookmarkStart w:id="3" w:name="OLE_LINK6"/>
            <w:bookmarkStart w:id="4" w:name="OLE_LINK5"/>
            <w:bookmarkStart w:id="5" w:name="OLE_LINK4"/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(označiti s: X)</w:t>
            </w:r>
            <w:bookmarkEnd w:id="3"/>
            <w:bookmarkEnd w:id="4"/>
            <w:bookmarkEnd w:id="5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Članstvo u sekciji HDKI-ja</w:t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Naziv sekcije: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Upišite znak </w:t>
            </w:r>
            <w:r>
              <w:rPr>
                <w:rFonts w:cs="Calibri" w:ascii="Calibri" w:hAnsi="Calibri"/>
                <w:b/>
                <w:sz w:val="21"/>
                <w:szCs w:val="21"/>
                <w:lang w:val="hr-HR"/>
              </w:rPr>
              <w:t>X</w:t>
            </w: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  ispred sekcije u kojoj želite djelovat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Sekcija za kemijsko inženjerstvo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kromatografiju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  <w:lang w:val="hr-HR"/>
              </w:rPr>
              <w:t>Sekcija za nomenklaturu i terminologiju organske kemij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ekološko inženjerstv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makromolekul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obrazovanj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ekcija za elektrokemijsko inženjerstv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Studentska sekcija HDKI-ja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348" w:leader="none"/>
        </w:tabs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14859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65pt;margin-top:1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148590</wp:posOffset>
                </wp:positionV>
                <wp:extent cx="220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Potpis: </w:t>
        <w:tab/>
        <w:tab/>
      </w:r>
    </w:p>
    <w:p>
      <w:pPr>
        <w:pStyle w:val="Footer"/>
        <w:tabs>
          <w:tab w:val="clear" w:pos="4536"/>
          <w:tab w:val="clear" w:pos="9072"/>
          <w:tab w:val="right" w:pos="-3261" w:leader="none"/>
          <w:tab w:val="center" w:pos="-3119" w:leader="none"/>
        </w:tabs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-3261" w:leader="none"/>
          <w:tab w:val="center" w:pos="-3119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vertAlign w:val="superscript"/>
          <w:lang w:val="pl-PL"/>
        </w:rPr>
        <w:t xml:space="preserve">* </w:t>
      </w:r>
      <w:r>
        <w:rPr>
          <w:rFonts w:cs="Calibri" w:ascii="Calibri" w:hAnsi="Calibri"/>
          <w:lang w:val="pl-PL"/>
        </w:rPr>
        <w:t xml:space="preserve">Molimo obvezatno ispuniti (shodno </w:t>
      </w:r>
      <w:r>
        <w:rPr>
          <w:rFonts w:cs="Calibri" w:ascii="Calibri" w:hAnsi="Calibri"/>
          <w:i/>
          <w:lang w:val="pl-PL"/>
        </w:rPr>
        <w:t>Zakonu o udrugama</w:t>
      </w:r>
      <w:r>
        <w:rPr>
          <w:rFonts w:cs="Calibri" w:ascii="Calibri" w:hAnsi="Calibri"/>
          <w:lang w:val="pl-PL"/>
        </w:rPr>
        <w:t>)</w:t>
      </w:r>
      <w:r>
        <w:br w:type="page"/>
      </w:r>
    </w:p>
    <w:p>
      <w:pPr>
        <w:pStyle w:val="Normal"/>
        <w:ind w:left="426" w:hanging="0"/>
        <w:jc w:val="center"/>
        <w:rPr/>
      </w:pPr>
      <w:bookmarkStart w:id="6" w:name="OLE_LINK1"/>
      <w:bookmarkStart w:id="7" w:name="OLE_LINK2"/>
      <w:bookmarkEnd w:id="6"/>
      <w:bookmarkEnd w:id="7"/>
      <w:r>
        <w:rPr>
          <w:b/>
          <w:sz w:val="28"/>
          <w:szCs w:val="28"/>
          <w:lang w:val="hr-HR"/>
        </w:rPr>
        <w:t xml:space="preserve">Izjava o davanju suglasnosti za pružanje i obradu osobnih podataka </w:t>
        <w:br/>
        <w:t>Hrvatskom društvu kemijskih inženjera i tehnologa</w:t>
      </w:r>
    </w:p>
    <w:p>
      <w:pPr>
        <w:pStyle w:val="Normal"/>
        <w:ind w:left="426" w:hanging="0"/>
        <w:jc w:val="center"/>
        <w:rPr>
          <w:sz w:val="22"/>
          <w:szCs w:val="22"/>
          <w:lang w:val="hr-HR"/>
        </w:rPr>
      </w:pPr>
      <w:bookmarkStart w:id="8" w:name="OLE_LINK1"/>
      <w:bookmarkStart w:id="9" w:name="OLE_LINK2"/>
      <w:bookmarkEnd w:id="8"/>
      <w:bookmarkEnd w:id="9"/>
      <w:r>
        <w:rPr>
          <w:lang w:val="hr-HR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lang w:val="hr-HR"/>
        </w:rPr>
        <w:t xml:space="preserve">Hrvatsko društvo kemijskih inženjera i tehnologa (HDKI) kao Voditelj zbirke osobnih podataka, obavještava Vas da se Vaši osobni podatci poslani s mrežne stranice </w:t>
      </w:r>
      <w:hyperlink r:id="rId3">
        <w:r>
          <w:rPr>
            <w:rStyle w:val="InternetLink"/>
            <w:lang w:val="hr-HR"/>
          </w:rPr>
          <w:t>www.hdki.hr</w:t>
        </w:r>
      </w:hyperlink>
      <w:r>
        <w:rPr>
          <w:lang w:val="hr-HR"/>
        </w:rPr>
        <w:t xml:space="preserve"> (u daljnjem tekstu mrežna stranica) prikupljaju i da će biti obrađeni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Prihvaćanjem ove Izjave smatra se da slobodno i izričito dajete Vašu privolu za prikupljanje i daljnju obradu Vaših osobnih podataka ustupljenih Hrvatskom društvu kemijskih inženjera i tehnologa kao korisniku putem mrežne stranice u svrhe koje su ovdje izričito navedene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Članstvo u Društvu je dragovoljno. Kako bi se ostvario status člana, ispitanik je obvezan pružiti određene osobne podatke koje Društvo prikuplja o svojim članovima, sukladno Zakonu o udrugama (Narodne novine, br. 74/14.). Neprihvaćanje Izjave i/ili nepružanje traženih podataka za posljedicu ima odbijanje pristupnice. Pružanje ostalih podataka označenih kao neobveznih je dragovoljno i njihovo nepružanje nema posljedica niti o njima ovisi prihvaćanje u članstvo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Prihvaćanjem ove Izjave i ustupanjem Vaših osobnih podataka unosom u Pristupnicu smatra se da ste suglasni s njihovom obradom. Ustupljeni osobni podatci bit će obrađeni u svrhu vođenja evidencije članstva u skladu sa Zakonom o udrugama (Narodne novine 74/14), administracije i upravljanje uslugama, marketinške svrhe (dostavljanje informacija, ponuda i promidžbenih materijala o proizvodima i/ili uslugama Društva i njegovih partnera)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Vaše obrađene podatke čuvat ćemo dok traje vaš status člana, nakon čega će se oni automatski brisati prema propisanim procedurama Pravilnika GDPR-a Hrvatskog društva kemijskih inženjera i tehnologa. Određeni podatci ostat će sačuvani trajno, kao arhivska građa Društva, no neće biti obrađivani niti korišteni u bilo koje druge svrhe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Obradi osobnih podataka u navedene svrhe možete se u svako doba usprotiviti i opozvati danu privolu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HDKI će s Vašim osobnim podatcima postupati sukladno Zakonu o zaštiti osobnih podataka, odnosno Općoj Uredbi o zaštiti osobnih podataka (GDPR) uz primjenu odgovarajućih fizičkih i tehničko-sigurnosnih mjera zaštite osobnih podataka od neovlaštenog pristupa, zlouporabe, otkrivanja, gubitka ili uništenja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Procedure i načini postupanja s osobnim podatcima, te fizičke i tehničko-sigurnosne mjere zaštite osobnih podataka propisane su u skladu sa zahtjevima regulative GDPR kroz Pravilnik informacijske sigurnosti Hrvatskog društva kemijskih inženjera i tehnologa, interne Pravilnike, te Pravilnik o GDPR-u Društva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HDKI poštuje i štiti privatnost svojih korisnika i posjetitelja mrežnih stranica, čuva povjerljivost Vaših osobnih podataka, te onemogućava pristup i priopćavanje Vaših osobnih podataka ijednoj trećoj strani, osim svojim zaposlenicima i Izvršiteljima obrade radi provedbe osnovnih aktivnosti vezanih uz djelatnosti Društva. Vaši osobni podatci ne mogu se priopćavati trećim osobama bez Vaše prethodne izričite privole, osim:</w:t>
      </w:r>
    </w:p>
    <w:p>
      <w:pPr>
        <w:pStyle w:val="Odlomakpopisa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rugim pravnim osobama s kojima Društvo ima poslovne odnose i koje za Društvo obavljaju određene usluge, a s kojima će dio podataka korisnika biti podijeljeni ako su oni nužni za potrebe ispunjenja ugovornih obveza.</w:t>
      </w:r>
    </w:p>
    <w:p>
      <w:pPr>
        <w:pStyle w:val="Odlomakpopisa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HDKI će podatke korisnika proslijediti i Udruženjima ili državnim institucijama u slučaju kada za to postoji zakonska osnova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Voditelj zbirke Vaših osobnih podataka je HDKI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>U svakom trenutku možete dobiti uvid u svoje osobne podatke koji se obrađuju, te zatražiti ispravak, izmjenu ili dopunu podataka obraćanjem tajništvu Društva.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 xml:space="preserve">U svakom trenutku imate pravo na podnošenje prigovora nadzornom tijelu HDKI-ja (Upravni odbor) na adresu Društva (Berislavićeva 6/I, 10 000 Zagreb) ili e-poštom na adresu: </w:t>
      </w:r>
      <w:hyperlink r:id="rId4">
        <w:r>
          <w:rPr>
            <w:rStyle w:val="InternetLink"/>
            <w:lang w:val="hr-HR"/>
          </w:rPr>
          <w:t>hdki@hdki.hr</w:t>
        </w:r>
      </w:hyperlink>
      <w:r>
        <w:rPr>
          <w:lang w:val="hr-HR"/>
        </w:rPr>
        <w:t xml:space="preserve">. </w:t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  <w:t xml:space="preserve">Vašu privolu danu za obradu podataka možete u bilo kojem trenutku, u potpunosti ili djelomice, bez naknade i objašnjenja, povući/opozvati, odnosno od nje odustati i zatražiti prestanak aktivnosti obrade vaših osobnih podataka i marketinške aktivnosti usmjerene prema vama. Opoziv privole možete podnijeti poštom na adresu Društva ili e-poštom na adresu: </w:t>
      </w:r>
      <w:hyperlink r:id="rId5">
        <w:r>
          <w:rPr>
            <w:rStyle w:val="InternetLink"/>
            <w:lang w:val="hr-HR"/>
          </w:rPr>
          <w:t>hdki@hdki.hr</w:t>
        </w:r>
      </w:hyperlink>
      <w:r>
        <w:rPr>
          <w:lang w:val="hr-HR"/>
        </w:rPr>
        <w:t xml:space="preserve">. </w:t>
      </w:r>
    </w:p>
    <w:p>
      <w:pPr>
        <w:pStyle w:val="Normal"/>
        <w:ind w:left="426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83185</wp:posOffset>
                </wp:positionV>
                <wp:extent cx="6273800" cy="191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91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pt;margin-top:6.55pt;width:493.95pt;height:150.95pt;mso-wrap-style:none;v-text-anchor:middle">
                <v:fill o:detectmouseclick="t" type="solid" color2="#0d0d0d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right" w:pos="-3261" w:leader="none"/>
          <w:tab w:val="center" w:pos="-3119" w:leader="none"/>
          <w:tab w:val="center" w:pos="4536" w:leader="none"/>
          <w:tab w:val="right" w:pos="9072" w:leader="none"/>
        </w:tabs>
        <w:ind w:left="709" w:right="283" w:hanging="0"/>
        <w:jc w:val="both"/>
        <w:rPr>
          <w:lang w:val="hr-HR" w:eastAsia="hr-HR"/>
        </w:rPr>
      </w:pPr>
      <w:r>
        <w:rPr>
          <w:lang w:val="hr-HR" w:eastAsia="hr-HR"/>
        </w:rPr>
        <w:t>Prihvaćanjem Izjave o davanju suglasnosti za pružanje i obradu osobnih podataka Hrvatskom društvu kemijskih inženjera i tehnologa i ustupanjem Vaših osobnih podataka putem ovih mrežnih stranica potvrđujete da ste Izjavu pažljivo pročitali i razumjeli sve u njoj navedene informacije, te dopuštate da Hrvatsko društvo kemijskih inženjera i tehnologa, kao Voditelj zbirke osobnih podataka i korisnik, obrađuje i koristi vaše osobne podatke u skladu sa Zakonom o udrugama (Narodne novine 74/14) i Općom uredbom o zaštiti podataka (Uredba EU 2016/679), u svrhu vođenja evidencije članstva, administracije i upravljanja uslugama, te opcionalno u marketinške svrhe (dostavljanje informacija, ponuda i promidžbenih materijala o proizvodima i/ili uslugama Društva i njegovih partnera).</w:t>
      </w:r>
    </w:p>
    <w:p>
      <w:pPr>
        <w:pStyle w:val="Footer"/>
        <w:tabs>
          <w:tab w:val="right" w:pos="-3261" w:leader="none"/>
          <w:tab w:val="center" w:pos="-3119" w:leader="none"/>
          <w:tab w:val="center" w:pos="4536" w:leader="none"/>
          <w:tab w:val="right" w:pos="9072" w:leader="none"/>
        </w:tabs>
        <w:ind w:left="709" w:right="283" w:hanging="0"/>
        <w:jc w:val="both"/>
        <w:rPr>
          <w:lang w:val="hr-HR" w:eastAsia="hr-HR"/>
        </w:rPr>
      </w:pPr>
      <w:r>
        <w:rPr>
          <w:lang w:val="hr-HR" w:eastAsia="hr-HR"/>
        </w:rPr>
        <w:t>Ovim putem izričito izjavljujete da imate više od 18 godina i da zakonski možete dati privolu za obradu osobnih podataka kako je to navedeno u ovoj Izjavi.</w:t>
      </w:r>
    </w:p>
    <w:p>
      <w:pPr>
        <w:pStyle w:val="Footer"/>
        <w:tabs>
          <w:tab w:val="right" w:pos="-3261" w:leader="none"/>
          <w:tab w:val="center" w:pos="-3119" w:leader="none"/>
          <w:tab w:val="center" w:pos="4536" w:leader="none"/>
          <w:tab w:val="right" w:pos="9072" w:leader="none"/>
        </w:tabs>
        <w:ind w:left="709" w:right="283" w:hanging="0"/>
        <w:jc w:val="both"/>
        <w:rPr/>
      </w:pPr>
      <w:r>
        <w:rPr>
          <w:lang w:val="hr-HR" w:eastAsia="hr-HR"/>
        </w:rPr>
        <w:t xml:space="preserve">Puni tekst Izjave možete pročitati </w:t>
      </w:r>
      <w:hyperlink r:id="rId6">
        <w:r>
          <w:rPr>
            <w:rStyle w:val="InternetLink"/>
            <w:b/>
            <w:lang w:val="hr-HR" w:eastAsia="hr-HR"/>
          </w:rPr>
          <w:t>OVDJE</w:t>
        </w:r>
      </w:hyperlink>
      <w:r>
        <w:rPr>
          <w:lang w:val="hr-HR" w:eastAsia="hr-HR"/>
        </w:rPr>
        <w:t>.</w:t>
      </w:r>
    </w:p>
    <w:p>
      <w:pPr>
        <w:pStyle w:val="Footer"/>
        <w:tabs>
          <w:tab w:val="clear" w:pos="4536"/>
          <w:tab w:val="clear" w:pos="9072"/>
          <w:tab w:val="right" w:pos="-3261" w:leader="none"/>
          <w:tab w:val="center" w:pos="-3119" w:leader="none"/>
        </w:tabs>
        <w:ind w:left="709" w:right="283" w:hanging="0"/>
        <w:jc w:val="both"/>
        <w:rPr/>
      </w:pPr>
      <w:r>
        <w:rPr>
          <w:lang w:val="hr-HR" w:eastAsia="hr-HR"/>
        </w:rPr>
        <w:t xml:space="preserve">Puni tekst Pravilnika o politici GDPR-a Hrvatskoga društva kemijskih inženjera i tehnologa možete pročitati </w:t>
      </w:r>
      <w:hyperlink r:id="rId7">
        <w:r>
          <w:rPr>
            <w:rStyle w:val="InternetLink"/>
            <w:b/>
            <w:lang w:val="hr-HR" w:eastAsia="hr-HR"/>
          </w:rPr>
          <w:t>OVDJE</w:t>
        </w:r>
      </w:hyperlink>
      <w:r>
        <w:rPr>
          <w:lang w:val="hr-HR" w:eastAsia="hr-HR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567" w:right="991" w:gutter="0" w:header="720" w:top="993" w:footer="5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lang w:val="pl-PL"/>
      </w:rPr>
      <w:t xml:space="preserve">      </w:t>
    </w:r>
    <w:r>
      <w:rPr>
        <w:rFonts w:eastAsia="Calibri" w:cs="Calibri" w:ascii="Calibri" w:hAnsi="Calibri"/>
        <w:vertAlign w:val="superscript"/>
        <w:lang w:val="pl-P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drawing>
        <wp:inline distT="0" distB="0" distL="0" distR="0">
          <wp:extent cx="1398905" cy="902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2Char">
    <w:name w:val="Naslov 2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ki@hdki.hr" TargetMode="External"/><Relationship Id="rId3" Type="http://schemas.openxmlformats.org/officeDocument/2006/relationships/hyperlink" Target="http://www.hdki.hr/" TargetMode="External"/><Relationship Id="rId4" Type="http://schemas.openxmlformats.org/officeDocument/2006/relationships/hyperlink" Target="mailto:hdki@hdki.hr" TargetMode="External"/><Relationship Id="rId5" Type="http://schemas.openxmlformats.org/officeDocument/2006/relationships/hyperlink" Target="mailto:hdki@hdki.hr" TargetMode="External"/><Relationship Id="rId6" Type="http://schemas.openxmlformats.org/officeDocument/2006/relationships/hyperlink" Target="https://www.hdki.hr/images/50011349/HDKI_Tekst privole uz prikupljanje podataka_2020.pdf" TargetMode="External"/><Relationship Id="rId7" Type="http://schemas.openxmlformats.org/officeDocument/2006/relationships/hyperlink" Target="https://www.hdki.hr/images/50011349/HDKI_Pravilnik_o_politici_GDP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4:00Z</dcterms:created>
  <dc:creator>Ljubica Matijašević</dc:creator>
  <dc:description/>
  <cp:keywords/>
  <dc:language>en-US</dc:language>
  <cp:lastModifiedBy>Zdenko Blažeković</cp:lastModifiedBy>
  <cp:lastPrinted>2014-11-23T00:34:00Z</cp:lastPrinted>
  <dcterms:modified xsi:type="dcterms:W3CDTF">2020-04-05T08:22:00Z</dcterms:modified>
  <cp:revision>8</cp:revision>
  <dc:subject/>
  <dc:title>Molimo sve članove  HRVATSKOG DRUŠTVA KEMIJSKIH INŽENJERA I TEHNOLOGA, da putem ponuđenog obrasca ili preko web stranica HDKI-a ispune tražene podatke kako bi osvježili postojeći imenik članova</dc:title>
</cp:coreProperties>
</file>