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ZVOR: Radio Rijeka</w:t>
      </w:r>
    </w:p>
    <w:p>
      <w:pPr>
        <w:pStyle w:val="Heading1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OBJAVE: 31. SIJEČANJ 200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SIJA: Danas aktualno</w:t>
      </w:r>
    </w:p>
    <w:p>
      <w:pPr>
        <w:pStyle w:val="Heading2"/>
        <w:rPr/>
      </w:pPr>
      <w:r>
        <w:rPr/>
        <w:t>TERMIN: 15.00</w:t>
      </w:r>
    </w:p>
    <w:p>
      <w:pPr>
        <w:pStyle w:val="Heading2"/>
        <w:rPr/>
      </w:pPr>
      <w:r>
        <w:rPr/>
        <w:t>AUTOR: Jelena Butković</w:t>
      </w:r>
    </w:p>
    <w:p>
      <w:pPr>
        <w:pStyle w:val="Heading2"/>
        <w:rPr/>
      </w:pPr>
      <w:r>
        <w:rPr/>
        <w:t xml:space="preserve">TRAJANJE: 2:00 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>
          <w:b/>
          <w:bCs/>
        </w:rPr>
        <w:t>SADRŽAJ</w:t>
      </w:r>
      <w:r>
        <w:rPr/>
        <w:t xml:space="preserve">: </w:t>
      </w:r>
      <w:r>
        <w:rPr>
          <w:b/>
          <w:bCs/>
        </w:rPr>
        <w:t>Predstavnici Dina Petrokemije, Nacionalne zaklade za znanost i Fakulteta kemijskog inženjerstva i tehnologije Sveučilišta u Zagrebu potpisali su u Omišlju ugovor o sufinanciranju projekta Doprinos očuvanju eko sustava obradom otpadnih vodotokova u Dina Petrokemiji Omišalj.</w:t>
      </w:r>
    </w:p>
    <w:p>
      <w:pPr>
        <w:pStyle w:val="MagVsebina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Predstavnici Dina Petrokemije, Nacionalne zaklade za znanost i Fakulteta kemijskog inženjerstva i tehnologije Sveučililšta u Zagrebu potpisali su u Omišlju ugovor o sufinanciranju milijun kuna vrijednog projekta pod nazivom Doprinos očuvanju eko sustava obradom otpadnih vodotokova u Dina Petrokemiji Omišalj. Reportažno Jelena Butković: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JELENA BUTKOVIĆ (AUTOR): Projekt je predstavila prof. Natalija Koprivanac.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PROF. NATALIJA KOPRIVANAC: Radi se o rješavanju otpadnih tokova, posebno smo se usredotočili na VCM, tj. na vinilklorid monomer, tzv. oksitop u proizvodnji gdje ćemo primijeniti naša znanja, posebno iz područja naprednih oksidacijskih procesa.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JELENA BUTKOVIĆ (AUTOR): Predsjednik upravnog odbora Nacionalne zaklade za znanost Petar Lučin rekao je da zaklada daje 700 tisuća kuna, a Dina 360 te dodao: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PETAR LUČIN (PREDSJEDNIK UPRAVNOG ODBORA NACIONALNE ZAKLADE ZA ZNANOST): Mi očekujemo da će se osim toga što će se rješavati vrlo važna pitanja i za funkcioniranje ove industrije i za funkcioniranje ovog kraja, da će se kroz taj projekt stvarati ljudi koji će moći razvijati i naša istraživanja na institutima, odnosno fakultetima, ali ljudi koji će moći razvijati to isto u poslovnom sektoru, u Dini, a možda čak i u nekim, kao poduzetnici negdje u okruženju razviti neku od svojih aktivnosti koje će se temeljiti na visokoj tehnologiji i na znanju koje je stvoreno tu.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JELENA BUTKOVIĆ (AUTOR): Predsjednik Uprave Dine Emil Mandekić zahvalio je na tome što se projekt ostvaruje upravo u Dini.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EMIL MANDEKIĆ (PREDSJEDNIK UPRAVE DINE): Ovakav jedan projekt je zapravo potvrda opredjeljenja Dine od samog njezinog nastanka do danas da se teži ka visokom očuvanju okoliša i primjene svih standarada koji doprinose da se Dina može uklopiti u ovo okruženje u kojem djeluje i radi.</w:t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MagVsebina"/>
        <w:tabs>
          <w:tab w:val="clear" w:pos="708"/>
          <w:tab w:val="left" w:pos="4536" w:leader="none"/>
        </w:tabs>
        <w:rPr/>
      </w:pPr>
      <w:r>
        <w:rPr/>
        <w:t>JELENA BUTKOVIĆ (AUTOR): Dina i ovim projektom ostvaruje svoje razvojne planove, a to je nova proizvodnja kao i potreba za još stotinjak radnik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Vsebina">
    <w:name w:val="magVsebina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6:00Z</dcterms:created>
  <dc:creator>Saša Škugor</dc:creator>
  <dc:description/>
  <cp:keywords/>
  <dc:language>en-US</dc:language>
  <cp:lastModifiedBy>Saša Škugor</cp:lastModifiedBy>
  <dcterms:modified xsi:type="dcterms:W3CDTF">2008-02-01T07:36:00Z</dcterms:modified>
  <cp:revision>2</cp:revision>
  <dc:subject/>
  <dc:title>IZVOR: HTV 2</dc:title>
</cp:coreProperties>
</file>