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ZVOR: Kanal - RI</w:t>
      </w:r>
    </w:p>
    <w:p>
      <w:pPr>
        <w:pStyle w:val="Heading1"/>
        <w:keepNext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 OBJAVE: 31. SIJEČANJ 2008</w:t>
      </w:r>
    </w:p>
    <w:p>
      <w:pPr>
        <w:pStyle w:val="Heading2"/>
        <w:rPr/>
      </w:pPr>
      <w:r>
        <w:rPr/>
        <w:t>EMISIJA: Vijesti</w:t>
      </w:r>
    </w:p>
    <w:p>
      <w:pPr>
        <w:pStyle w:val="Heading2"/>
        <w:rPr/>
      </w:pPr>
      <w:r>
        <w:rPr/>
        <w:t>TERMIN: 19.00</w:t>
      </w:r>
    </w:p>
    <w:p>
      <w:pPr>
        <w:pStyle w:val="Heading2"/>
        <w:rPr/>
      </w:pPr>
      <w:r>
        <w:rPr/>
        <w:t>AUTOR: /</w:t>
      </w:r>
    </w:p>
    <w:p>
      <w:pPr>
        <w:pStyle w:val="Heading2"/>
        <w:rPr/>
      </w:pPr>
      <w:r>
        <w:rPr/>
        <w:t>TRAJANJE: 1:45</w:t>
      </w:r>
    </w:p>
    <w:p>
      <w:pPr>
        <w:pStyle w:val="MagVsebina"/>
        <w:rPr>
          <w:b/>
          <w:b/>
          <w:bCs/>
        </w:rPr>
      </w:pPr>
      <w:r>
        <w:rPr>
          <w:b/>
          <w:bCs/>
        </w:rPr>
        <w:t>SADRŽAJ: Pronalaženje optimalnog modela unaprijeđenja postojeće obrade otpadnih voda u Dini cilj je ekološko-znanstvenog projekta koji je udružio Fakultet kemijskog inženjerstva i tehnologije iz Zagreba, Nacionalnu zakladu za znanost i Dinu.</w:t>
      </w:r>
    </w:p>
    <w:p>
      <w:pPr>
        <w:pStyle w:val="MagVsebina"/>
        <w:rPr>
          <w:b/>
          <w:b/>
          <w:bCs/>
        </w:rPr>
      </w:pPr>
      <w:r>
        <w:rPr>
          <w:b/>
          <w:bCs/>
        </w:rPr>
      </w:r>
    </w:p>
    <w:p>
      <w:pPr>
        <w:pStyle w:val="MagVsebina"/>
        <w:rPr/>
      </w:pPr>
      <w:r>
        <w:rPr/>
        <w:t>Pronalaženje optimalnog modela unaprijeđenja postojeće obrade otpadnih voda u Dini cilj je ekološko-znanstvenog projekta koji je udružio Fakultet kemijskog inženjerstva i tehnologije iz Zagreba, Nacionalnu zakladu za znanost i Dinu. Danas je potpisan ugovor kojim istraživanje počinje, a na njemu će zajedno raditi stručnjaci fakulteta i Dine do druge polovice 2009. godine kada bi poboljšano postrojenje trebalo početi s radom.</w:t>
      </w:r>
    </w:p>
    <w:p>
      <w:pPr>
        <w:pStyle w:val="MagVsebina"/>
        <w:rPr/>
      </w:pPr>
      <w:r>
        <w:rPr/>
      </w:r>
    </w:p>
    <w:p>
      <w:pPr>
        <w:pStyle w:val="MagVsebina"/>
        <w:rPr/>
      </w:pPr>
      <w:r>
        <w:rPr/>
        <w:t>EMIL MANDEKIĆ (PREDSJEDNIK UPRAVE DINA PETROKEMIJE): Želja mi je da ovom prilikom istaknem da u svojim razvojnim projektima koje Dina ima u svojem srednjoročnom i dugoročnom planu, da ovakav jedan projekt je potvrda opredjeljenja Dine od samog njezinog nastanka do danas da se teži ka visokom očuvanju okoliša.</w:t>
      </w:r>
    </w:p>
    <w:p>
      <w:pPr>
        <w:pStyle w:val="MagVsebina"/>
        <w:rPr/>
      </w:pPr>
      <w:r>
        <w:rPr/>
      </w:r>
    </w:p>
    <w:p>
      <w:pPr>
        <w:pStyle w:val="MagVsebina"/>
        <w:rPr/>
      </w:pPr>
      <w:r>
        <w:rPr/>
        <w:t>Projekt vrijedan milijun kuna samo je nastavak brige Dine za okoliš i Jadransko more, rečeno je u Omišlju, a o kvaliteti projekta najbolje govori činjenica da ga je prepoznala i Nacionalna zaklada za znanost koja će u troškovima sudjelovati s oko 700 tisuća kuna dok će se zaostatak pobrinuti Dina.</w:t>
      </w:r>
    </w:p>
    <w:p>
      <w:pPr>
        <w:pStyle w:val="MagVsebina"/>
        <w:rPr/>
      </w:pPr>
      <w:r>
        <w:rPr/>
      </w:r>
    </w:p>
    <w:p>
      <w:pPr>
        <w:pStyle w:val="MagVsebina"/>
        <w:rPr/>
      </w:pPr>
      <w:r>
        <w:rPr/>
        <w:t>PERO LUČIN (PREDSJEDNIK UPRAVNO GODBORA NACIONALNE ZAKLADE ZA ZNANOST): Procedura procjene je stroga, provodi se u dva koraka i u drugom koraku procjenu provode međunarodni evaluatori, stručnjaci iz tog područja. Dakle, vrlo male šanse su da se provuče projekt koji ne zadovoljava svojom kvalitetom i sam dokaz da potpisujemo ovaj ugovor je dokaz da se radi o vrlo kvalitetnom projektu koji je dobio i međunarodnu potvrdu.</w:t>
      </w:r>
    </w:p>
    <w:p>
      <w:pPr>
        <w:pStyle w:val="MagVsebina"/>
        <w:rPr/>
      </w:pPr>
      <w:r>
        <w:rPr/>
      </w:r>
    </w:p>
    <w:p>
      <w:pPr>
        <w:pStyle w:val="MagVsebina"/>
        <w:rPr/>
      </w:pPr>
      <w:r>
        <w:rPr/>
        <w:t>Nacionalna zaklada za znanost uključena je u veći broj projekata u Hrvatskoj, a investira u ljude i suradnju, odnosno pomaže najboljim hrvatskim idejama, rekao je Lučin prilikom potpisivanja ugovor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Vsebina">
    <w:name w:val="magVsebina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35:00Z</dcterms:created>
  <dc:creator>Saša Škugor</dc:creator>
  <dc:description/>
  <cp:keywords/>
  <dc:language>en-US</dc:language>
  <cp:lastModifiedBy>Saša Škugor</cp:lastModifiedBy>
  <dcterms:modified xsi:type="dcterms:W3CDTF">2008-02-01T07:35:00Z</dcterms:modified>
  <cp:revision>2</cp:revision>
  <dc:subject/>
  <dc:title>IZVOR: HTV 2</dc:title>
</cp:coreProperties>
</file>