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30" w:leader="none"/>
        </w:tabs>
        <w:rPr/>
      </w:pPr>
      <w:r>
        <w:rPr/>
        <w:t>IZVOR: HTV 2</w:t>
      </w:r>
    </w:p>
    <w:p>
      <w:pPr>
        <w:pStyle w:val="Heading1"/>
        <w:keepNext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UM OBJAVE: 31. SIJEČANJ 2008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MISIJA: Panorama - Rijeka </w:t>
      </w:r>
    </w:p>
    <w:p>
      <w:pPr>
        <w:pStyle w:val="Heading2"/>
        <w:rPr/>
      </w:pPr>
      <w:r>
        <w:rPr/>
        <w:t>TERMIN: 15.50</w:t>
      </w:r>
    </w:p>
    <w:p>
      <w:pPr>
        <w:pStyle w:val="Heading2"/>
        <w:rPr/>
      </w:pPr>
      <w:r>
        <w:rPr/>
        <w:t xml:space="preserve">AUTOR: Nikolina Majster   </w:t>
      </w:r>
    </w:p>
    <w:p>
      <w:pPr>
        <w:pStyle w:val="Heading2"/>
        <w:rPr/>
      </w:pPr>
      <w:r>
        <w:rPr/>
        <w:t>TRAJANJE: 2:0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ADRŽAJ: Znanost i gospodarstvo mogu dobro surađivati na očuvanju okoliša, potvrđuje to i danas potpisan ugovor o sufinanciranju projekta obrade otpadnih voda u Dini Petrokemiji u Omišlju</w:t>
      </w:r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nanost i gospodarstvo mogu dobro surađivati na očuvanju okoliša, potvrđuje to i danas potpisan ugovor o sufinanciranju projekta obrade otpadnih voda u Dini Petrokemiji u Omišlju. Ugovor vrijedan milijun kuna potpisali su predstavnici Dine, Nacionalne zaklade za znanost i Fakulteta kemijskog inženjerstva i tehnologi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KOLINA MAJSTER (AUTOR): Temeljem potpisanog ugovora stručnjaci Dine i znanstvenici fakulteta radit će na iznalaženju optimalnog tehnološkog rješenja za industrijski tok otpadnih voda, postrojenja vinilklorid monomera koji bi trebao početi s radom polovicom 2009. godine. Kako se čulo u Omišlju, neki će od istraživanih modela biti jedinstveni u Hrvatskoj i moći će se primjenjivati i u drugim industrija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MIL MANDEKIĆ (PREDSJEDNIK UPRAVE DINA PETROKEMIJE, OMIŠALJ): Ovakav jedan projekt je zapravo potvrda opredjeljenja Dine od samog njezinog nastanka do danas da se teži ka visokom očuvanju okoliša i primjene svih standarda koji doprinose da se Dina može uklopiti u ovo okruženje u kojem je i radi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KOLINA MAJSTER (AUTOR): Ljudi, suradnja, ideje, izvrnost temeljne su vrijednosti svih aktivnosti Nacionalne zaklade za znanost. Projekt Dina Petrokemija prošao je strogu proceduru Nacionalne zaklade prema ocjenama šestero domaćih i stranih stručnja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O LUČIN (PREDSJEDNIK UPRAVNOG ODBORA NACIONALNE ZAKLADE ZA ZNANOST): Mi očekujemo da će se osim toga što će se rješavati vrlo važna pitanja i za funkcioniranje ove industrije i za funkcioniranje ovoga kraja, da će se kroz taj projekt stvarati ljudi koji će moći razvijati i naša istraživanja na insitutima, odnosno fakultetima, ali i ljudi koji će moći razvijati to isto u osnovnom sektoru u Di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KOLINA MAJSTER (AUTOR): Projektom će se istraživati optimalan model unaprijeđenja postojeće obrade otpadnih voda u Dini Petrokemiji. Time se otvara mogućnost da hrvatski stručnjaci pronađu jedinstveno rješenje koje bi u budućnosti služilo kao znanstveni poligon u očuvanju eko sustava u Hrvatskoj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34:00Z</dcterms:created>
  <dc:creator>Saša Škugor</dc:creator>
  <dc:description/>
  <cp:keywords/>
  <dc:language>en-US</dc:language>
  <cp:lastModifiedBy>Saša Škugor</cp:lastModifiedBy>
  <dcterms:modified xsi:type="dcterms:W3CDTF">2008-02-01T07:34:00Z</dcterms:modified>
  <cp:revision>1</cp:revision>
  <dc:subject/>
  <dc:title>IZVOR: HTV 2</dc:title>
</cp:coreProperties>
</file>