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i 1. kolokvija iz kolegija INDUSTRIJSKA EKOLOGIJA </w:t>
      </w:r>
    </w:p>
    <w:p>
      <w:pPr>
        <w:pStyle w:val="Normal"/>
        <w:rPr>
          <w:color w:val="000000"/>
        </w:rPr>
      </w:pPr>
      <w:r>
        <w:rPr/>
        <w:t xml:space="preserve">održanog </w:t>
      </w:r>
      <w:r>
        <w:rPr>
          <w:color w:val="000000"/>
        </w:rPr>
        <w:t>2.11. 2015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5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 1. kolokv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zgDisplay Normal" w:hAnsi="UnizgDisplay Normal" w:cs="UnizgDisplay Normal"/>
              </w:rPr>
            </w:pPr>
            <w:r>
              <w:rPr>
                <w:rFonts w:cs="UnizgDisplay Normal" w:ascii="UnizgDisplay Normal" w:hAnsi="UnizgDisplay Normal"/>
              </w:rPr>
              <w:t>Badrov Al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Bohač Ma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Božiković Bor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Čemeljić Sa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e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Đuranec Žakl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Gojun Mart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Havidić Krist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Janton Nikol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Jocić L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Jurič T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Kostelac Ir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eni - 3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Kremer Ir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e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Krivičić Deni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Kuzmić Želj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Lovrić Ma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Lukavski Teod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Marcinek Saš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Matanović Rafa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Mateša Sar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e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Mrkonjić Nikol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>Orehovački Pet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edmetUniZgDisplayNormal16ptL18"/>
              </w:rPr>
            </w:pPr>
            <w:r>
              <w:rPr>
                <w:rStyle w:val="PredmetUniZgDisplayNormal16ptL18"/>
              </w:rPr>
              <w:t xml:space="preserve">Ostrički Robert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Papac Josi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Peranić 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Perešin Ani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Pintar An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Rakarić Mate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Sokač 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Šetinc Jel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Šipić Ka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Šuman Mon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Zdrilić A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Zmijanac Tan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 xml:space="preserve">Ždrakić Marij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Žužić Ma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dmetUniZgDisplayNormal16ptL18"/>
              </w:rPr>
              <w:t>Dujmović Di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 LICKI">
    <w:altName w:val="Bookman Old Style"/>
    <w:charset w:val="ee"/>
    <w:family w:val="roman"/>
    <w:pitch w:val="variable"/>
  </w:font>
  <w:font w:name="UniZg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Display Norma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StylearijecBookmanOldStyleLICKI9pt">
    <w:name w:val="Style a rijec + Bookman Old Style LICKI 9 pt"/>
    <w:basedOn w:val="DefaultParagraphFon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redmetUniZgDisplayNormal16ptL18">
    <w:name w:val="Predmet - UniZgDisplay Normal 16pt L18"/>
    <w:basedOn w:val="DefaultParagraphFont"/>
    <w:qFormat/>
    <w:rPr>
      <w:rFonts w:ascii="UniZgLight" w:hAnsi="UniZgLight" w:cs="UniZg (OTF) Light;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8:00Z</dcterms:created>
  <dc:creator>fbriski</dc:creator>
  <dc:description/>
  <cp:keywords/>
  <dc:language>en-US</dc:language>
  <cp:lastModifiedBy>fbriski</cp:lastModifiedBy>
  <dcterms:modified xsi:type="dcterms:W3CDTF">2015-12-22T08:10:00Z</dcterms:modified>
  <cp:revision>16</cp:revision>
  <dc:subject/>
  <dc:title/>
</cp:coreProperties>
</file>