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Kemijski reaktori </w:t>
      </w:r>
      <w:r>
        <w:rPr/>
        <w:t>- kalendar nastave</w:t>
      </w:r>
    </w:p>
    <w:p>
      <w:pPr>
        <w:pStyle w:val="Normal"/>
        <w:jc w:val="center"/>
        <w:rPr/>
      </w:pPr>
      <w:r>
        <w:rPr/>
        <w:t>akad. god. 2025./2026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41"/>
        <w:gridCol w:w="851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02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09.1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3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30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06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0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7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04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1.1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K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K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8.1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08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Ko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. V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22:00Z</dcterms:created>
  <dc:creator>Korisnik</dc:creator>
  <dc:description/>
  <cp:keywords/>
  <dc:language>en-US</dc:language>
  <cp:lastModifiedBy>Vesna</cp:lastModifiedBy>
  <dcterms:modified xsi:type="dcterms:W3CDTF">2025-09-30T12:22:00Z</dcterms:modified>
  <cp:revision>2</cp:revision>
  <dc:subject/>
  <dc:title>Kemijski reaktori- kalendar nast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94bdda-5b0f-41ae-a3ea-bd33161d766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